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 Ачинского городского Совета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 исполнении бюджета города за 2024 год»</w:t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ind w:left="19" w:firstLine="3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ind w:left="19" w:first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5.2025                                                                                         </w:t>
        <w:tab/>
        <w:t xml:space="preserve">     г. Ачинск</w:t>
      </w:r>
    </w:p>
    <w:p>
      <w:pPr>
        <w:pStyle w:val="Normal"/>
        <w:shd w:val="clear" w:color="auto" w:fill="FFFFFF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ешением Ачинского городского Совета депутатов от 14.06.2006 № 16-81р «Об утверждении Положения о публичных слушаниях             в городе Ачинске» проведены публичные слушания по проекту решения Ачинского городского Совета депутатов «Об исполнении бюджета города               за 2024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администрации города Ачинска от  15.04.2025                       № 082-п  «</w:t>
      </w:r>
      <w:r>
        <w:rPr>
          <w:sz w:val="28"/>
          <w:szCs w:val="28"/>
        </w:rPr>
        <w:t>О назначении публичных слушаний по проекту решения Ачинского городского Совета депутатов «Об исполнении бюджета города          за 2024 год»</w:t>
      </w:r>
      <w:r>
        <w:rPr>
          <w:color w:val="000000"/>
          <w:sz w:val="28"/>
          <w:szCs w:val="28"/>
        </w:rPr>
        <w:t xml:space="preserve"> опубликовано 16.04.2025 в газете «Ачинская газета»                              и </w:t>
      </w:r>
      <w:r>
        <w:rPr>
          <w:sz w:val="28"/>
          <w:szCs w:val="28"/>
        </w:rPr>
        <w:t>размещено на официальном сайте органов местного самоуправления города Ачинска в информационно-телекоммуникационной сети Интернет,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по проекту решения об исполнении бюджета города за 2024 год проведены 27.05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4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города за 2024 год параметры составили: доходы – 5 690 457,2 тыс. руб., расходы – 5 707 034,5 тыс. руб., дефицит – 16 577,3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ий удельный вес в  общем  объеме  доходов, полученных                  в 2024 году, занимают безвозмездные поступления 68,1 % или                          3 873 399,2 тыс. рублей, доля  собственных  доходов  составила 31,9 % или 1 817 058,0 тыс. рублей. План по собственным доходам исполнен на 102,4 %, по безвозмездным поступлениям на 99,4 % такой процент исполнения связан                с </w:t>
      </w:r>
      <w:r>
        <w:rPr>
          <w:bCs/>
          <w:sz w:val="28"/>
          <w:szCs w:val="28"/>
        </w:rPr>
        <w:t>получением экономии по результатам проведения конкурсных процедур             по размещению муниципального заказ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4 году в городе реализовано 14 муниципальных программ. Доля расходов, произведенных в рамках муниципальных программ составила                 95,7 %. </w:t>
      </w:r>
      <w:r>
        <w:rPr>
          <w:sz w:val="28"/>
          <w:szCs w:val="28"/>
        </w:rPr>
        <w:t>Наибольший удельный вес расходов приходится на муниципальную программу «Развитие образования» - 59,0 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реализации муниципальных программ за 2024 год. По результатам проведенной оценки, высокоэффективными признаны - 12 муниципальных программ,  среднеэффективными - 2 муниципальных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к и в предыдущие годы, бюджет города 2024 года остается социально направленным. В</w:t>
      </w:r>
      <w:r>
        <w:rPr>
          <w:sz w:val="28"/>
          <w:szCs w:val="28"/>
        </w:rPr>
        <w:t xml:space="preserve"> полном объеме обеспечена оплата муниципальных услуг, оказываемых бюджетными и автономными учреждениями, текущих расходов казенных учреждений, расходов жилищно-коммунального хозяйства, произведены платежи по муниципальным перевозкам общественным транспортом, другим расходам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убличных слушаний по проекту решения Ачинского городского Совета депутатов «Об исполнении бюджета города          за 2024 год» выступила председатель Контрольно – счетной палаты города Ачинска с докладом по заключению на годовой отчет об исполнении бюджета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рекомендовать Ачинскому городскому Совету депутатов утвердить отчет                     об исполнении бюджета города за 2024 год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Ачинского городского Совета депутатов «Об исполнении бюджета города за 2024 год» считать состоявш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08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f2350"/>
    <w:rPr>
      <w:sz w:val="28"/>
    </w:rPr>
  </w:style>
  <w:style w:type="character" w:styleId="Style15" w:customStyle="1">
    <w:name w:val="Абзац списка Знак"/>
    <w:link w:val="ListParagraph"/>
    <w:uiPriority w:val="34"/>
    <w:qFormat/>
    <w:locked/>
    <w:rsid w:val="000f756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"/>
    <w:basedOn w:val="Normal"/>
    <w:qFormat/>
    <w:rsid w:val="00a80860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6a022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13f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4"/>
    <w:rsid w:val="00cf2350"/>
    <w:pPr>
      <w:widowControl/>
      <w:spacing w:before="0" w:after="120"/>
      <w:ind w:left="283" w:firstLine="720"/>
      <w:jc w:val="both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c02993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0f756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953F6B-AC59-4977-A8EA-1D50DA4E1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  <Pages>2</Pages>
  <Words>419</Words>
  <Characters>3144</Characters>
  <CharactersWithSpaces>3556</CharactersWithSpaces>
  <Paragraphs>7</Paragraphs>
  <Company>16.12.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4:00Z</dcterms:created>
  <dc:creator>User</dc:creator>
  <dc:description/>
  <dc:language>en-US</dc:language>
  <cp:lastModifiedBy>Rakitina</cp:lastModifiedBy>
  <cp:lastPrinted>2024-05-27T04:17:00Z</cp:lastPrinted>
  <dcterms:modified xsi:type="dcterms:W3CDTF">2025-05-28T03:49:00Z</dcterms:modified>
  <cp:revision>2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