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7.202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полугодие  2024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 2024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  2024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полугодие  2024 года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 749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4-07-18T01:25:00Z</dcterms:modified>
  <cp:revision>160</cp:revision>
  <dc:subject/>
  <dc:title>25 февраля 2010 года N 19-уг</dc:title>
</cp:coreProperties>
</file>