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-250" w:firstLine="426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-250" w:firstLine="426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 xml:space="preserve">по состоянию на 01.04.2025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1 квартал  2025 года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квартал  2025 года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79,4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1 квартал  2025 года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7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1 квартал  2025 года год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 501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Rakitina</cp:lastModifiedBy>
  <cp:lastPrinted>2021-04-26T15:48:00Z</cp:lastPrinted>
  <dcterms:modified xsi:type="dcterms:W3CDTF">2025-05-28T02:46:00Z</dcterms:modified>
  <cp:revision>161</cp:revision>
  <dc:subject/>
  <dc:title>25 февраля 2010 года N 19-уг</dc:title>
</cp:coreProperties>
</file>